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spacing w:before="120" w:after="280"/>
        <w:jc w:val="center"/>
        <w:rPr>
          <w:rFonts w:ascii="Century Gothic" w:hAnsi="Century Gothic" w:cs="Century Gothic"/>
          <w:sz w:val="32"/>
          <w:szCs w:val="28"/>
        </w:rPr>
      </w:pPr>
      <w:r>
        <w:rPr>
          <w:sz w:val="28"/>
          <w:szCs w:val="20"/>
        </w:rPr>
        <w:t>État de la nouvelle – Bilan 2013</w:t>
      </w:r>
      <w:r>
        <w:rPr>
          <w:sz w:val="32"/>
        </w:rPr>
        <w:t xml:space="preserve"> 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entury Gothic" w:ascii="Century Gothic" w:hAnsi="Century Gothic"/>
          <w:szCs w:val="20"/>
        </w:rPr>
        <w:t>Au Québec, quel thème vient de dépasser les nouvelles économiques et occupe maintenant la 5</w:t>
      </w:r>
      <w:r>
        <w:rPr>
          <w:rFonts w:cs="Century Gothic" w:ascii="Century Gothic" w:hAnsi="Century Gothic"/>
          <w:szCs w:val="20"/>
          <w:vertAlign w:val="superscript"/>
        </w:rPr>
        <w:t>e</w:t>
      </w:r>
      <w:r>
        <w:rPr>
          <w:rFonts w:cs="Century Gothic" w:ascii="Century Gothic" w:hAnsi="Century Gothic"/>
          <w:szCs w:val="20"/>
        </w:rPr>
        <w:t xml:space="preserve"> position du palmarès des thèmes traités par les médias?</w:t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__________________________</w:t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Dans le monde, quel est le troisième thème le plus traité par les médias?</w:t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_________________________________________________________</w:t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entury Gothic" w:ascii="Century Gothic" w:hAnsi="Century Gothic"/>
          <w:szCs w:val="20"/>
        </w:rPr>
        <w:t>Au Québec, quel est le thème ayant le plus baissé par rapport à l’année 2012?</w:t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_______________________________________________________________</w:t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Quel événement a été le plus médiatisé au Québec en 2013? </w:t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________________________________________________</w:t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Le nombre total d’articles publiés sur la tragédie de Lac-Mégantic pourrait remplir toutes les pages d’un journal de taille moyenne, chaque jour, pendant combien de temps?</w:t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__________________________</w:t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Quel est le pays ayant le plus grand intérêt médiatique pour le Québec? En quelle position se situe la France et avec combien de pourcentage?</w:t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___________________________              </w:t>
        <w:br/>
        <w:br/>
        <w:t>France : ___________________     _______%</w:t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En moyenne, combien de jurons les médias québécois diffusent-ils par jour?</w:t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_________________</w:t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entury Gothic" w:ascii="Century Gothic" w:hAnsi="Century Gothic"/>
          <w:szCs w:val="20"/>
        </w:rPr>
        <w:t>Vrai ou faux? 78 % des nouvelles du sport sont allouées à l’équipe de hockey les Canadiens de Montréal?</w:t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_________________</w:t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Quelle est la personnalité québécoise ayant le plus d’abonnés Twitter?</w:t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__________________________________</w:t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Quelle est la nouvelle canadienne ayant le plus été citée à l’étranger?</w:t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__________________________________</w:t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Dans la catégorie culture, quelle personnalité a été la plus présente dans les médias? Et dans la catégorie International?</w:t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___________________________              _____________________________</w:t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Quel événement a été le plus médiatisé dans le monde en 2013? Quel événement occupe la dixième position?</w:t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_____________________________          ______________________________</w:t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Quel est l’événement sportif le plus médiatisé dans le monde en 2013?</w:t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_____________________________</w:t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Dans la catégorie Catastrophe naturelle, que retrouve-t-on à la première position des événements les plus médiatisés dans le monde?</w:t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______________________________</w:t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Dans le monde, quelle est la personnalité la plus médiatisée en 2013?</w:t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_____________________________</w:t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Quelle est la personnalité (non politique) la plus </w:t>
      </w:r>
      <w:bookmarkStart w:id="0" w:name="_GoBack"/>
      <w:r>
        <w:rPr>
          <w:rFonts w:cs="Century Gothic" w:ascii="Century Gothic" w:hAnsi="Century Gothic"/>
          <w:szCs w:val="20"/>
        </w:rPr>
        <w:t>médiatisée</w:t>
      </w:r>
      <w:bookmarkEnd w:id="0"/>
      <w:r>
        <w:rPr>
          <w:rFonts w:cs="Century Gothic" w:ascii="Century Gothic" w:hAnsi="Century Gothic"/>
          <w:szCs w:val="20"/>
        </w:rPr>
        <w:t xml:space="preserve"> dans le monde en 2013?</w:t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Paragraphedelist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_____________________________</w:t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sectPr>
      <w:footerReference w:type="default" r:id="rId2"/>
      <w:type w:val="nextPage"/>
      <w:pgSz w:w="12240" w:h="15840"/>
      <w:pgMar w:left="1417" w:right="104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ource : </w:t>
    </w:r>
    <w:hyperlink r:id="rId1">
      <w:r>
        <w:rPr>
          <w:rStyle w:val="InternetLink"/>
          <w:sz w:val="16"/>
        </w:rPr>
        <w:t>http://www.influencecommunication.com/sites/default/files/bilan-2013-qc.pdf</w:t>
      </w:r>
    </w:hyperlink>
    <w:r>
      <w:rPr>
        <w:lang w:val="fr-FR" w:eastAsia="en-US"/>
      </w:rPr>
      <w:br/>
    </w:r>
    <w:r>
      <w:rPr>
        <w:lang w:val="fr-FR" w:eastAsia="en-US"/>
      </w:rPr>
      <w:drawing>
        <wp:inline distT="0" distB="0" distL="0" distR="0">
          <wp:extent cx="1120140" cy="277495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itationintenseCar">
    <w:name w:val="Citation intense Car"/>
    <w:basedOn w:val="Policepardfaut"/>
    <w:qFormat/>
    <w:rPr>
      <w:rFonts w:ascii="Arial" w:hAnsi="Arial" w:eastAsia="Times New Roman" w:cs="Times New Roman"/>
      <w:b/>
      <w:bCs/>
      <w:i/>
      <w:iCs/>
      <w:color w:val="4F81BD"/>
      <w:lang w:val="fr-CA"/>
    </w:rPr>
  </w:style>
  <w:style w:type="character" w:styleId="EntteCar">
    <w:name w:val="En-tête Car"/>
    <w:basedOn w:val="Policepardfaut"/>
    <w:qFormat/>
    <w:rPr>
      <w:rFonts w:ascii="Arial" w:hAnsi="Arial" w:eastAsia="Times New Roman" w:cs="Times New Roman"/>
      <w:lang w:val="fr-CA"/>
    </w:rPr>
  </w:style>
  <w:style w:type="character" w:styleId="PieddepageCar">
    <w:name w:val="Pied de page Car"/>
    <w:basedOn w:val="Policepardfaut"/>
    <w:qFormat/>
    <w:rPr>
      <w:rFonts w:ascii="Arial" w:hAnsi="Arial" w:eastAsia="Times New Roman" w:cs="Times New Roman"/>
      <w:lang w:val="fr-C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fluencecommunication.com/sites/default/files/bilan-2013-qc.pdf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27:00Z</dcterms:created>
  <dc:creator>template</dc:creator>
  <dc:description/>
  <cp:keywords/>
  <dc:language>en-US</dc:language>
  <cp:lastModifiedBy>Audrey Miller</cp:lastModifiedBy>
  <cp:lastPrinted>2014-01-08T10:27:00Z</cp:lastPrinted>
  <dcterms:modified xsi:type="dcterms:W3CDTF">2014-01-08T15:27:00Z</dcterms:modified>
  <cp:revision>3</cp:revision>
  <dc:subject/>
  <dc:title/>
</cp:coreProperties>
</file>