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  <w:szCs w:val="24"/>
        </w:rPr>
        <w:t>Journée mondiale du tourisme (JM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ai ou faux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ltez le site Web officiel de la Journée mondiale du tourisme 2013 pour trouver les répon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s touristes internationaux, en l’espace d’une seule année, ont atteint le chiffre record du million en 2012.   _____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Un Groupe de réflexion sur le thème de 2013 bénéficiera de la participation d’experts de premier plan, lors de la Journée mondiale du tourisme.  _____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JMT est le jour anniversaire de l’adoption des Statuts de l’OMT, soit le 27 septembre 1970. _____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n Ki-moon est le Secrétaire général de l’OMT. _____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Le secteur du tourisme a amené des avancés en ce qui concerne la consommation d’eau telles que les toilettes à faible consommation d’eau. ____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 concours de photographie est organisé lors de la JMT. ____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Le concours d’essai de la JMT en est à sa dixième édition cette année. ______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Les logos de la JMT, téléchargeables gratuitement, sont disponibles seulement en anglais. ______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nq modèles de cartes virtuelles sont disponibles sur le site de la JMT. _____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JMT est avant tout une fête. Les concerts, festivals, spectacles et défilés sont une excellente façon de participer.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53:00Z</dcterms:created>
  <dc:creator>Veronique</dc:creator>
  <dc:description/>
  <dc:language>en-US</dc:language>
  <cp:lastModifiedBy>Audrey Miller</cp:lastModifiedBy>
  <dcterms:modified xsi:type="dcterms:W3CDTF">2013-09-25T17:53:00Z</dcterms:modified>
  <cp:revision>2</cp:revision>
  <dc:subject/>
  <dc:title/>
</cp:coreProperties>
</file>